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Kwanzaa, I wanted to take a moment to share my thoughts and wishes with you. This special occasion is a time for reflection, community, and honoring our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zaa reminds us of the values we hold dear--unity, self-determination, collective work and responsibility, cooperative economics, purpose, creativity, and faith. I am grateful for our friendship and the support we provide each other, embodying these principles in our 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Kwanzaa brings you joy, love, and an abundance of blessings. Let's celebrate the beauty of our culture and the strength of our commun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a joyous Kwanza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