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Kwanza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s we celebrate this wonderful holiday together. Kwanzaa is a time for joy, reflection, and connection with family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let's focus on the principle of [insert principle, e.g., Umoja (Unity)], and think about how we can strengthen our bonds with each other. I encourage you to share stories or memories that remind us of the importance of being together as a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festive week, may you enjoy lighting the candles, sharing special meals, and participating in cultural activities. I can't wait to see you at our Kwanzaa celebration on [insert dat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love, happiness, and a meaningful Kwanza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