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Kwanzaa! As we celebrate this beautiful festival of unity and culture, I wanted to take a moment to express my warmest wishes to you and your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anzaa, which honors our African heritage and cultural traditions, is a time for reflection, gratitude, and family. May this season fill your home with love, joy, and the spirit of together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ight the candles of the kinara, may each flame symbolize the principles of Kwanzaa: Unity, Self-Determination, Collective Work and Responsibility, Cooperative Economics, Purpose, Creativity, and Faith. Let us embrace these values in our daily lives and strive to uplift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joyful and meaningful Kwanzaa filled with abundance and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