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 as we approach the joyous season of Kwanzaa! This year, I am thrilled to share in the celebration of this beautiful holiday that honors African heritage and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ather with family and friends from [Start Date] to [End Date], I look forward to celebrating the seven principles of Kwanzaa--Umoja, Kujichagulia, Ujima, Ujamaa, Nia, Kuumba, and Imani. Each principle reminds us of the values that bind us together and inspire us to work towards a brighte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for you to join us for our Kwanzaa celebration on [Date] at [Time]. We will be hosting a gathering filled with food, music, sharing stories, and lighting the Kinara. It will be a wonderful opportunity to reflect on our heritage and strengthen our community b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, and feel free to bring a dish to share or anything that represents your family's tra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peace and joy during this festive season. Looking forward to celebrat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