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As we gather to celebrate Kwanzaa, I want to take a moment to express my heartfelt appreciation for you and the impact you have on my life. The spirit of Kwanzaa reminds us of the importance of community, culture, and connection, and I feel fortunate to have you as part of my life.</w:t>
      </w:r>
    </w:p>
    <w:p>
      <w:pPr>
        <w:pStyle w:val="PreformattedText"/>
        <w:bidi w:val="0"/>
        <w:spacing w:before="0" w:after="0"/>
        <w:jc w:val="left"/>
        <w:rPr/>
      </w:pPr>
      <w:r>
        <w:rPr/>
        <w:t>Your commitment to [specific quality or action related to Kwanzaa principles, e.g., unity, self-determination] inspires those around you. I am grateful for the moments we've shared and the lessons I've learned from you.</w:t>
      </w:r>
    </w:p>
    <w:p>
      <w:pPr>
        <w:pStyle w:val="PreformattedText"/>
        <w:bidi w:val="0"/>
        <w:spacing w:before="0" w:after="0"/>
        <w:jc w:val="left"/>
        <w:rPr/>
      </w:pPr>
      <w:r>
        <w:rPr/>
        <w:t>May this Kwanzaa fill your home with joy, love, and harmony. Thank you for being a shining example of the values we celebrate during this meaningful time.</w:t>
      </w:r>
    </w:p>
    <w:p>
      <w:pPr>
        <w:pStyle w:val="PreformattedText"/>
        <w:bidi w:val="0"/>
        <w:spacing w:before="0" w:after="0"/>
        <w:jc w:val="left"/>
        <w:rPr/>
      </w:pPr>
      <w:r>
        <w:rPr/>
        <w:t>Wishing you a blessed Kwanzaa!</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