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 Kwanzaa, I am filled with hope and inspiration. This beautiful tradition reminds us of our rich heritage and the values that bind u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anzaa Principle 1: Discuss and relate it to your dreams and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anzaa Principle 2: Share how this principle has impacted your life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anzaa Principle 3: Encourage the recipient to reflect on their personal goals connected to this princip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embrace the spirit of Kwanzaa by celebrating our unity, strength, and resilience. May we all strive to uplift and inspire one another during this joyous season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blessed and meaningful Kwanza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