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 the beautiful festival of Kwanzaa, I want to take a moment to share my heartfelt wishes with you and your loved ones. Kwanzaa is a time for reflection, unity, and the celebration of our rich cultural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pecial time, we honor the seven principles (Nguzo Saba) that guide us: Unity, Self-Determination, Collective Work and Responsibility, Cooperative Economics, Purpose, Creativity, and Faith. May these principles inspire us to strengthen our family bonds, communities, and commitment to our shared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Kwanzaa brings you joy, love, and a deeper connection to your roots. Together, let us embrace the spirit of Kwanzaa and work towards the upliftment of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prosperous and meaningful Kwanza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