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Kwanzaa, I want to take this opportunity to reflect on the significance of this beautiful cultural holiday. Kwanzaa, observed from December 26 to January 1, is a time for us to honor our African heritage, family,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week, we focus on the seven principles, or Nguzo Saba, which guide our actions and strengthen our unity. This year, I am particularly inspired by [Choose a principle, e.g., Ujima - Collective Work and Responsibility]. It reminds us of the importance of working together for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take some time to celebrate with your family by [Include a suggestion, e.g., lighting the kinara, sharing stories, or preparing traditional meals]. Let us come together to affirm our values and ensure that our traditions continue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ous Kwanzaa filled with love, unity, and hope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