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to Acces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to access [specify the files or documents] for the purpose of [reason for access, e.g., research, project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ccessing these files will significantly aid in [explain how it will help, e.g., completing a project, conducting research, etc.]. I assure you that I will handle the information with the utmost confidentiality and res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specific procedures I need to follow or if additional information is required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