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rant permission for [Employee/Student Name] to attend [Event Name] on [Event Date(s)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 valuable opportunity for [learning, networking, professional development, etc.], and I believe that [Employee/Student Name] will benefit greatly from particip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rrangements are made for [travel, accommodation, etc.], and provide a report or feedback follow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