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hold an event titled [Event Name] at [Location] on [Date(s)]. The event aims to [brief description of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approximately [number] attendees and will ensure that all necessary safety and health guidelines ar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upport in granting us permission to utilize the space. Please let us know if you need further information or if there is a formal application process we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