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edia coverage of [specific event or project] schedul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ncludes the right to take photographs, record video, and conduct interviews with [participants/attendees] as appropriate. We appreciate your interest in covering our event and believe it will provide valuable exposure for both our organization and your media out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ntent produced is handled in a professional manner and aligns with our organization's value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