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use [specific equipment] owned by [organization or individual]. The intended use of this equipment is [brief description of purpose, e.g., for a project, event,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ate(s) for usage is/are [insert date(s)], and I assure you that the equipment will be handled with care and returned in its origin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have any specific terms for the use of the equipmen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