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unity Bo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ermission to undertake a community project titled "[Project Title]" in [specific location]. The purpose of this project is to [briefly describe the objective and benefit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initiative will positively impact our community by [explain the anticipated outcomes and benefits]. The project is planned to take place on [start date] and will run until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lan to involve community members in various capacities, including [describe how community members will be involved]. We will ensure that all necessary safety measures are in place and will adhere to any guidelines set forth by [relevant authorities or organiz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pproval for this project and would appreciate any support or resources you can provide. Please feel free to reach out to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