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[specific request, e.g., "working from home on [specific dates]" or "taking a day off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]. I assure you that I will ensure all my responsibilities are met and maintain effective communication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an discuss this in pers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