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permission to publish content that features [briefly describe the content, e.g., "photographs of your artwork" or "excerpts from your book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ded use of this content is [explain the purpose--e.g., "to accompany an article I am writing for XYZ publication" or "to be included in my upcoming project"]. The content will be presented in [describe how the content will be used, e.g., "a print publication," "a digital format," "a presentation,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your work [mention why the content is significant or relevant], and it would add great value to my project. I will ensure that you are appropriately credited and that any terms you stipulate are adh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would be willing to grant this permission and if there are any specific conditions you would like me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