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you permission to photograph [specific details about the event/location]. This permission is granted for the purpose of [reason for photography, e.g., publication, person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pture [any specific subjects or scenes you want them to focus on or avoid], and ensure that the photography respects the privacy and wishes of individual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valid from [start date] to [end date] and may be revoked at any time should the need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