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/Guardian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mission for Youth Participation in [Event/Activit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that [Youth's Name], a participant in our program, has the opportunity to participate in [Event/Activity Name] taking place on [Date] at [Location]. This event aims to [briefly describe the purpose of the event and its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[Youth's Name] can take part in this valuable experience, we kindly ask for your permission. Please review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ation:** [Details regarding transport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ervision:** [Details about adult supervision and safety meas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gree to allow [Youth's Name] to participate, please sign and return the attached permission slip. Should you have any questions or require further information, feel free to contact us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mission Sl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Parent/Guardian Name], give permission for my child, [Youth's Name], to participate in [Event/Activity Name]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rgency Contact Number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oncerns (if any)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