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for [briefly describe the request, e.g., to attend a conference, to take a day of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explain the reason or purpose of the request, how it relates to your work, and any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mention any plans to manage responsibilities during this time, or how you will ensure minimal disruption to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pproval of this request. Please let me know if you need any further information or if we can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