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Name], to participate in the upcoming [specific activity/event] on [date]. I understand that this event will take place at [location] and will involve [brief description of th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ceived all necessary information regarding the activity and agree to the terms and conditions outlined by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bove if there are any further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is opportunity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