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participate as a volunteer for [specific volunteering activity] organized by [Organization Name] on [date(s)]. I believe this opportunity aligns with my interests and skills, and I am eager to contribute to [specific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mitment involved and am prepared to adhere to any guidelines and protocols set by your organization. I am confident that my involvement will be beneficial to both the organization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