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permission for [Child's Name] to participate in [describe the activity/event, e.g., a school trip, sports event, etc.] that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activity is [brief description of the purpose and benefits of the activity]. We will ensure that all safety measures are in place, and [Child's Name] will be supervised at all times by [mention any responsible adults, e.g., teachers, coach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e permission slip below by [due date]. If you have any questions or concer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mission Sl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's Name], give my permission for my child, [Child's Name], to participate in [describe activity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 Date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Contact Number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