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use the following documents: [specify the documents] for [specific purpose, e.g., research, publication, pres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use of these documents will be [briefly explain how you plan to use the documents], and I believe they will significantly contribute to [state the benefit or relevance of using these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proper credit will be given, and I will adhere to any conditions you may require for the use of thes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