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grant permission for [Name of Traveler(s)] to travel to [Destination] from [Start Date] to [End Date]. This trip has been planned for [reason for travel, e.g. personal, educational, work-related] and I have ensured that all necessary arrangements are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raveler(s)] is authorized to make all necessary decisions regarding this trip, and I confirm that I trust their judgment and ability to act responsibly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have any questions regarding this permission, please feel free to contact me at the above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raveler(s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