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ing Permission to Us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grant you permission to use my property located at [Property Address] for [specific purpose, e.g., an event, construction, etc.] on [dates/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any specific conditions, rules, or guidelines] are adhered to during your use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