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ing Permiss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rant permission for [Project Name] to be undertaken on [specific details or location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activities comply with relevant regulations and standards. If you have any questions or require further information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seeing the positive impact of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