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to Conduct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conduct research on [brief description of research topic] as part of my [degree program, project, etc.]. The study aims to investigate [specific objectives or research questions], which I believe will contribute significantly to [relevant field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arch is planned to take place from [start date] to [end date] at [location/setting]. I assure you that all ethical guidelines will be followed, and participant confidentiality will be mai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pproval to carry out this research, and I am happy to provide any additional information or document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