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Withdrawal/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type of withdrawal/benefit] under the Employees Provident Fund (KW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the withdrawal due to [mention the reason, e.g., financial hardship, medical expenses, etc.], and I have attach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