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Purpose, e.g., Withdrawal, Membershi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request] from my KWSP accoun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RIC Number:** [Your NR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KWSP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application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[list any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