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mpulan Wang Simpanan Pekerja (KWS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KWSP Withdra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withdrawal of my EPF savings under the provision [specify the relevant provision, e.g., "Age 50 withdrawal" / "Education withdrawal" /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PF Account Number: [Your EPF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RIC Number: [Your NRIC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 to support my application, including [list documents like photocopy of NRIC, withdrawal form, proof of eligibil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ositive consideration of my application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