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WSP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my KWSP (Kumpulan Wang Simpanan Pekerja) membership. I have recently started my employment with [Company Name] as [Your Position] on [Start Date], and I would like to ensure that I am enrolled in the KWSP to secure my future savings an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 for your review, including my identification card, employment verification, and any other necessary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