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WS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from KWSP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funds from my KWSP accoun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o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o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Type: [EPF Withdrawal Type, e.g., Age 50, Education, Hous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processing this withdra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N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 required for your specific withdrawal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