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pul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the purpose, e.g., Withdrawal, Regist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tate your request clearly, e.g., the withdrawal of my EPF savings, registration for an account, etc.]. I am a member of KWSP,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C Number: [Your Identification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Account Number: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context relevant to your request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