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n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embership in the pension scheme offered by Kumpulan Wang Simpanan Pekerja (KWSP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RIC/Identification Number: [Your NRIC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pension scheme is designed to provide financial security and stability during retirement, and I am keen to take advantage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NRIC/Identific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(letter from emplo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nd confirm my membership in the pension schem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