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SP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KWSP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opening of a new account with the Employees Provident Fund (KWSP)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C Number: [Your 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's Name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's Address: 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contributing to my retirement savings through KWSP and would like to take the necessary steps to ensure my eligibility for benefi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to support my application. I would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