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ob seeker program offered by KWSP, as I am actively seeking employment opportunities. I am eager to benefit from the resources and support provided by your organization to enhance my job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cludes [briefly describe your education and relevant experience], and I am particularly interested in [mention specific industries or roles you are targeting]. I believe that participating in the KWSP program will provide the guidance and networking opportunities I need to connect with potential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Thank you for considering my application. I look forward to the possibility of contributing positively to the job seeker program and furthe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