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umpulan Wang Simpanan Pekerja (KWSP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KWSP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[Specify the Purpose, e.g., Withdrawal, Membership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[specific purpose] with respect to my KWSP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RIC/Identification Number: [Your NRIC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KWSP Account Number: [Your KWSP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explain the reason for your application and any relevant inform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attached the necessary documents to support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ttention to this matter and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 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