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(Employees Provident F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ovid-19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Covid-19 assistance provided by the KWSP due to the financial impact of the pandemic on my employm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my EPF Account Number is [Your EPF Account Number]. I am currently employed as [Your Job Title] at [Your Company Name], and due to the Covid-19 pandemic, I have been significantly affected by [briefly describe how you have been impacted, e.g., salary reduction, job lo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KWSP has initiated measures to provide financial support to those in need during this challenging time. Therefore, I kindly request your consideration for my application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, including [list any attached documents such as proof of employment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