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mpulan Wang Simpanan Pekerja (KWS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WSP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KWSP Con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contribution to my Kumpulan Wang Simpanan Pekerja (KWSP)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RIC Number: [Your NRIC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WSP Account Number: [Your KWSP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ny Name: [Your Employ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request that the contributions I am eligible for be credited to my KWSP account as per the regulations. I have attached the necessary documents for your reference, including my employment verification and any other required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