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KWSP account (Account No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losure, e.g., retirement, relocation, etc.], I wish to proceed with the termination of my account. Please find attached the necessary documents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any further steps I need to take to finaliz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