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asa Deposit Account Management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mpulan Wang Simpanan Pekerja (KWS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Specify Purpose, e.g., Withdrawal or Account Inqui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[state the purpose of your application, e.g., a withdrawal from my KWSP account] as per the regulations stipulated under the KWSP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Kad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WSP Account Number: [Your KWSP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relevant context or details regarding your application. Mention documents you are attaching,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prompt attention to this matter, and I hope to receive a positive response soon. Should you require any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faith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