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KWSP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the Type of Application, e.g., Withdrawal, Home Financ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specific application type] under the Employees Provident Fund (KWSP) regulation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C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Status: [Your current employment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application and any relevant details, such as financial need, purpose of withdraw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copies of IC, employment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