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WSP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membership with the Employees Provident Fund (KWSP). I understand the importance of savings for retirement and believe that becoming a member will greatly benefit my financial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 Name] as a [Your Job Title] and wish to ensure that I am securing my financial well-being. I have enclosed the necessary documents required for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dentifica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