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[desired position] at Kwik Trip. I have thoroughly enjoyed my time as [current position] and have continuously strived to contribute positively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had the privilege of developing my skills and gaining valuable experiences in areas such as [mention any relevant skills or experiences]. I am particularly proud of [specific achievement or contribution], which I believe aligns with the goals of ou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take on new challenges and responsibilities, and I am committed to furthering my career within Kwik Trip. I would appreciate the opportunity to discuss my request and hear your thoughts on my performance and potential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