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relevant points, and any import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uggest any next steps or ac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