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rom my position at Kwik Trip from [start date] to [end date] due to [brief reason for leave, e.g., personal matters, medical reason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am committed to ensuring a smooth transition during my absence. I will ensure that all my responsibilities are up to date before my leave and am willing to coordinate with the team to manage my work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