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wik T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Kwik Trip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while working at Kwik Trip and have enjoyed my time here. Thank you for the support and encouragement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help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