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ik Trip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rogram at Kwik Trip as advertised [where you found the internship listing]. As a [Your Major] student at [Your University], I am eager to gain hands-on experience in the convenience store and retail industry, and I believe that Kwik Trip's commitment to quality and customer service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strong skills in [mention relevant skills or coursework], which I believe will contribute positively to your team. I am particularly impressed by Kwik Trip's emphasis on community involvement and sustainable practices, and I am excited about the possibility of being part of an organization that shares m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for this internship, and I look forward to the possibility of contributing to Kwik Trip's success while furthering my own professional developm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