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to my current work schedule. Due to [brief reason for the scheduling change], I would like to propose the following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chedule: [Your current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Schedule: [Your proposed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djustment will allow me to continue supporting our team effectively while also accommodating my circumstances. I appreciate your understanding and consideration of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