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 / Human Resourc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withdraw my application for the [specific position] at Kwik Trip, which I submitted on [submission date]. After careful consideration, I have decided to pursue other opportunities that align more closely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and your team have put into reviewing my application. I wish Kwik Trip continued success and thank you for the opportunity to be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